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bidi="ar-SA"/>
        </w:rPr>
      </w:pP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职业技能等级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证书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初、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中、高级、技师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、高级技师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）</w:t>
      </w:r>
      <w:r>
        <w:rPr>
          <w:rFonts w:ascii="黑体" w:hAnsi="黑体" w:cs="汉仪大黑简;宋体" w:eastAsia="黑体"/>
          <w:color w:val="000000"/>
          <w:sz w:val="32"/>
          <w:szCs w:val="32"/>
          <w:lang w:eastAsia="zh-CN" w:bidi="ar-SA"/>
        </w:rPr>
        <w:t>报名</w:t>
      </w:r>
      <w:r>
        <w:rPr>
          <w:rFonts w:ascii="黑体" w:hAnsi="黑体" w:cs="汉仪大黑简;宋体" w:eastAsia="黑体"/>
          <w:color w:val="000000"/>
          <w:sz w:val="32"/>
          <w:szCs w:val="32"/>
          <w:lang w:bidi="ar-SA"/>
        </w:rPr>
        <w:t>简章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培训考试合格后，由人社职业技能等级评价机构颁发证书，国网查询）</w:t>
      </w:r>
    </w:p>
    <w:tbl>
      <w:tblPr>
        <w:tblW w:w="934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2293"/>
        <w:gridCol w:w="3090"/>
      </w:tblGrid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手工木工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式烹调师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有害生物防制员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焊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混凝土工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式面点师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智能楼宇管理员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车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电切削工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西式烹调师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劳动关系协调员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钳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草坪园艺师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西式面点师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汽车玻璃维修工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铣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园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绿化工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保健按摩师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汽车维修检验工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磨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装饰装修工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保卫管理员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汽车机械维修工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保育员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公路养护工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仓储管理员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汽车电器维修工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育婴员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化学检验员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健康管理师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汽车美容装潢工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茶艺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无损检测员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养老护理员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汽车车身整形修复工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评茶员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设备点检员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汽车维修工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汽车车身涂装修复工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美容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眼镜验光员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汽车装调工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计算机程序设计员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美发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眼镜定配工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农业技术员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农产品食品检验员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快递员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工程测量员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农作物植保员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林业有害生物防治员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制冷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家政服务员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计算机维修工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企业人力资源管理师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防水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服装制版师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金属热处理工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起重装卸机械操作工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管道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电子商务师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电气设备安装工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制冷空调系统安装维修工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架子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物流服务师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电梯安装维修工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网络与信息安全管理员</w:t>
            </w:r>
          </w:p>
        </w:tc>
      </w:tr>
      <w:tr>
        <w:trPr>
          <w:trHeight w:val="517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钢筋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锅炉操作工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工程机械维修工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广电和通信设备调试工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砌筑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公共营养师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工业废水处理工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广电和通信设备电子装接工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涂装工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val="en-US" w:eastAsia="zh-CN"/>
              </w:rPr>
              <w:t>动物疫病防治员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消防设施操作员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计算机及外部设备装配调试员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家畜繁殖员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动物检疫检验员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机床装调维修工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工业机器人系统系统运维员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餐厅服务员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电子竞技员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电子竞技运营师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工业机器人系统操作员</w:t>
            </w:r>
          </w:p>
        </w:tc>
      </w:tr>
      <w:tr>
        <w:trPr>
          <w:trHeight w:val="541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客房服务员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备注：以上为部分职业工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1"/>
          <w:szCs w:val="21"/>
          <w:lang w:eastAsia="zh-CN" w:bidi="ar-SA"/>
        </w:rPr>
      </w:pP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-SA"/>
        </w:rPr>
        <w:t>一、纸质版材料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张（附表后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照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技师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高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提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、每个人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文件夹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名称为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工种，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高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高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报高级技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提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技师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盖章的汇总表扫描件。</w:t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36"/>
          <w:szCs w:val="36"/>
          <w:lang w:eastAsia="zh-CN"/>
        </w:rPr>
        <w:t>职业技能等级证书考试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855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</w:t>
            </w:r>
            <w:r>
              <w:rPr>
                <w:sz w:val="24"/>
                <w:szCs w:val="24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职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技能等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证书》</w:t>
            </w:r>
            <w:r>
              <w:rPr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人社职业技能等级评价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sz w:val="24"/>
                <w:szCs w:val="24"/>
              </w:rPr>
              <w:t>如有虚假或错误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36"/>
          <w:lang w:eastAsia="zh-CN"/>
        </w:rPr>
        <w:t>职业</w:t>
      </w:r>
      <w:r>
        <w:rPr>
          <w:b/>
          <w:sz w:val="36"/>
          <w:lang w:eastAsia="zh-CN"/>
        </w:rPr>
        <w:t>技能等级</w:t>
      </w:r>
      <w:r>
        <w:rPr>
          <w:b/>
          <w:sz w:val="36"/>
          <w:lang w:eastAsia="zh-CN"/>
        </w:rPr>
        <w:t>证书</w:t>
      </w:r>
      <w:r>
        <w:rPr>
          <w:b/>
          <w:sz w:val="36"/>
          <w:lang w:eastAsia="zh-CN"/>
        </w:rPr>
        <w:t>考试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填表时间：</w:t>
      </w:r>
    </w:p>
    <w:tbl>
      <w:tblPr>
        <w:tblW w:w="139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0"/>
        <w:gridCol w:w="1004"/>
        <w:gridCol w:w="1425"/>
        <w:gridCol w:w="2626"/>
        <w:gridCol w:w="1282"/>
        <w:gridCol w:w="1778"/>
        <w:gridCol w:w="1245"/>
        <w:gridCol w:w="704"/>
        <w:gridCol w:w="1459"/>
      </w:tblGrid>
      <w:tr>
        <w:trPr>
          <w:trHeight w:val="58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职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技能等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人社职业技能等级评价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鉴定职业（工种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鉴定等级</w:t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1-07-23T05:27:47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F7FE8764457987197F2E21B6BE8C</vt:lpwstr>
  </property>
  <property fmtid="{D5CDD505-2E9C-101B-9397-08002B2CF9AE}" pid="3" name="KSOProductBuildVer">
    <vt:lpwstr>2052-11.1.0.10667</vt:lpwstr>
  </property>
</Properties>
</file>