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汉仪大黑简;宋体"/>
          <w:color w:val="FF0000"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冶金行业职业能力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证书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-SA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简章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培训考试合格后，由冶金工业职业技能鉴定指导中心颁发证书，官网查询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025"/>
        <w:gridCol w:w="3074"/>
        <w:gridCol w:w="2151"/>
      </w:tblGrid>
      <w:tr>
        <w:trPr>
          <w:trHeight w:val="39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名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名称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级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备点检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焊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炼钢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焊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山救护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钎焊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仓储管理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气焊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测量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焊接设备操作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维修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备点检员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工总控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设备点检员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车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设备点检员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铣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表设备点检员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刨插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过程控制系统点检员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工序数控机床操作调整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球团焙烧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铆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炉运转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冲压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火工品管理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模具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粉矿烧结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钳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重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锅炉运行值班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工单元操作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废气治理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铁合金火法冶炼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缩机操作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电集控值班员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废水处理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铁路列车乘务员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列车员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仪表维修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轨道交通调度员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锅炉设备检修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轨道交通调度员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机械维修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轨道交通服务员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学检验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轨道交通站务员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理性能检验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轨道交通行车值班员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损检测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鉴定估价师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检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动车鉴定评估师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验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动车检测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称重计量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监测员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装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互联网营销师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轧制原料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员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属轧制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客运汽车驾驶员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属材热处理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中型客车司机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属材精整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货运汽车驾驶员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图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货运汽车司机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气体生产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风力发电运维值班员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维修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供热管网系统运行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车身涂装修复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人机装调检修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车身整形修复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供热管网系统运行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机械维修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力管网运行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玻璃维修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生产处理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电器维修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美容装潢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搅拌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维修检验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泵送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铣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浇筑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铣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模板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控铣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钢筋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车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架子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车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铁路自轮运转设备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控车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轨道作业车司机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炉炼铁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水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配电运行值班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送配电线路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质调查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送配电线路架设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轨道交通信号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送配电线路检修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机器人系统操作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金属冶炼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机器人系统运维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冷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程序设计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砌筑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通信网络运行管理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车辆驾驶员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与信息安全管理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材制造设备操作员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安全管理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重装卸机械操作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安全管理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叉车司机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互联网信息审核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磨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防范系统安装维护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控磨床磨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81" w:hRule="exac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梯安装维修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bidi="ar-SA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学历证复印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二寸白底照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照片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一）个人报名的，文件夹名称为：姓名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学历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二寸白底电子版照片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电子版和已打印签字的报名表扫描件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二）单位报名的，文件夹名称为：单位全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每个人文件夹名称为：姓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，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身份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学历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二寸白底电子版照片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汇总表电子版和已打印盖章的汇总表扫描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冶金行业职业能力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证书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5"/>
        <w:gridCol w:w="400"/>
        <w:gridCol w:w="1505"/>
        <w:gridCol w:w="870"/>
        <w:gridCol w:w="665"/>
        <w:gridCol w:w="670"/>
        <w:gridCol w:w="922"/>
        <w:gridCol w:w="1448"/>
      </w:tblGrid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名称、方向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声明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已</w:t>
            </w:r>
            <w:r>
              <w:rPr>
                <w:color w:val="000000"/>
                <w:sz w:val="24"/>
                <w:szCs w:val="24"/>
                <w:lang w:eastAsia="zh-CN"/>
              </w:rPr>
              <w:t>明确所申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证书</w:t>
            </w:r>
            <w:r>
              <w:rPr>
                <w:color w:val="000000"/>
                <w:sz w:val="24"/>
                <w:szCs w:val="24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冶金工业职业技能鉴定指导中心颁发、官网查询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材料</w:t>
            </w:r>
            <w:r>
              <w:rPr>
                <w:color w:val="000000"/>
                <w:sz w:val="24"/>
                <w:szCs w:val="24"/>
              </w:rPr>
              <w:t>如有虚假或错误，</w:t>
            </w:r>
            <w:r>
              <w:rPr>
                <w:color w:val="000000"/>
                <w:sz w:val="24"/>
                <w:szCs w:val="24"/>
                <w:lang w:eastAsia="zh-CN"/>
              </w:rPr>
              <w:t>自愿</w:t>
            </w:r>
            <w:r>
              <w:rPr>
                <w:color w:val="000000"/>
                <w:sz w:val="24"/>
                <w:szCs w:val="24"/>
              </w:rPr>
              <w:t>承担</w:t>
            </w:r>
            <w:r>
              <w:rPr>
                <w:color w:val="000000"/>
                <w:sz w:val="24"/>
                <w:szCs w:val="24"/>
                <w:lang w:eastAsia="zh-CN"/>
              </w:rPr>
              <w:t>全部责任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单位盖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eastAsia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冶金行业职业能力证书报名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汇总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3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7"/>
        <w:gridCol w:w="810"/>
        <w:gridCol w:w="1349"/>
        <w:gridCol w:w="3465"/>
        <w:gridCol w:w="1095"/>
        <w:gridCol w:w="1876"/>
        <w:gridCol w:w="1439"/>
        <w:gridCol w:w="2251"/>
      </w:tblGrid>
      <w:tr>
        <w:trPr>
          <w:trHeight w:val="558" w:hRule="atLeast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声明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已</w:t>
            </w:r>
            <w:r>
              <w:rPr>
                <w:color w:val="000000"/>
                <w:sz w:val="21"/>
                <w:szCs w:val="21"/>
                <w:lang w:eastAsia="zh-CN"/>
              </w:rPr>
              <w:t>明确所申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证书</w:t>
            </w:r>
            <w:r>
              <w:rPr>
                <w:color w:val="000000"/>
                <w:sz w:val="21"/>
                <w:szCs w:val="21"/>
                <w:lang w:eastAsia="zh-CN"/>
              </w:rPr>
              <w:t>是由冶金工业职业技能鉴定指导中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材料</w:t>
            </w:r>
            <w:r>
              <w:rPr>
                <w:color w:val="000000"/>
                <w:sz w:val="21"/>
                <w:szCs w:val="21"/>
              </w:rPr>
              <w:t>如有虚假或错误，</w:t>
            </w:r>
            <w:r>
              <w:rPr>
                <w:color w:val="000000"/>
                <w:sz w:val="21"/>
                <w:szCs w:val="21"/>
                <w:lang w:eastAsia="zh-CN"/>
              </w:rPr>
              <w:t>自愿</w:t>
            </w: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  <w:lang w:eastAsia="zh-CN"/>
              </w:rPr>
              <w:t>全部责任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证书名称、方向、级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手机号码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前程无限</cp:lastModifiedBy>
  <cp:lastPrinted>2011-08-02T08:57:00Z</cp:lastPrinted>
  <dcterms:modified xsi:type="dcterms:W3CDTF">2024-08-25T08:16:58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6109DB53E439797BBC070679872D5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