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冶金行业职业能力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职业培训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证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简章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培训考试合格后，由冶金工业职业技能鉴定指导中心颁发证书，官网查询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590"/>
        <w:gridCol w:w="2372"/>
      </w:tblGrid>
      <w:tr>
        <w:trPr>
          <w:trHeight w:val="397" w:hRule="exac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冶金行业职业能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目录</w:t>
            </w:r>
          </w:p>
        </w:tc>
      </w:tr>
      <w:tr>
        <w:trPr>
          <w:trHeight w:val="39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业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方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焊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钎焊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气焊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接设备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车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车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铣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铣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铣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钳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具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型制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刨插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磨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镗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镗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普通镗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冲压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铸造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锻造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材制造设备操作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床装调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工序数控机床操作调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切削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火花成型机床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火花线切割机床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涂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料调配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料涂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装后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涂装预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防锈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测量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污水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材热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热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零部件热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表面（化学）热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程热处理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气体生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废气治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废水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缩机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固体废物处理处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生产处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司泵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泵站运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砌筑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园林绿化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工木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筋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架子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道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搅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泵送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浇筑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模板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装配式建筑施工员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备安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梯安装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设备安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气设备安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力工程内线安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压电气安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变电设备安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检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机械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电器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玻璃维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美容装潢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车身涂装修复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车身整形修复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装调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整车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发动机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变速器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零部件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电气装调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鉴定估价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车鉴定评估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车检测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卸搬运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重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重装卸机械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叉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轮胎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履带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桥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座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塔式起重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燃港机装卸机械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料卸车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船舶起货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动港机装卸机械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堆（取）料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堆垛车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翻车机操作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流体装卸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挖掘铲运和桩工机械司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挖掘机司机（土石方挖掘机司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挖掘装载机司机（铲运机司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装载机司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推土机司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非公路自卸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打桩机司机（打桩工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压装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孔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槽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强夯机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图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卫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仓储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互联网营销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路列车乘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列车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调度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调度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服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行车值班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站务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客运汽车驾驶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中型客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货运汽车驾驶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运汽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车辆驾驶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信号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运行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终端维修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机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信息化系统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与信息安全管理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安全管理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安全管理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互联网信息审核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数据安全管理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程序设计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软件测试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设备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工智能训练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块链应用操作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防范系统安装维护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监测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质调查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总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单元操作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电集控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运行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力发电运维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配电运行值班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热管网系统运行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力管网运行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凿岩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爆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架设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配电线路检修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点检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备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设备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表设备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程控制系统点检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仪表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炉设备检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变电设备检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机械维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人机装调检修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检验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性能检验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损检测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检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重计量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司磅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装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风险管理师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用管理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机器人系统操作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机器人系统运维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炼钢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山救护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球团焙烧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粉矿烧结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炉运转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炉炼铁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火工品管理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合金火法冶炼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轧制原料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轧制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材精整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金属冶炼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0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路自轮运转设备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作业车司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b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  <w:t>备注：等级分为四级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级工</w:t>
      </w:r>
      <w:r>
        <w:rPr>
          <w:b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  <w:t>、三级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级工</w:t>
      </w:r>
      <w:r>
        <w:rPr>
          <w:b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  <w:t>、二级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</w:t>
      </w:r>
      <w:r>
        <w:rPr>
          <w:b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  <w:t>、一级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冶金行业职业培训证书目录（不分级别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9"/>
        <w:gridCol w:w="1568"/>
        <w:gridCol w:w="559"/>
        <w:gridCol w:w="2168"/>
        <w:gridCol w:w="178"/>
        <w:gridCol w:w="3288"/>
      </w:tblGrid>
      <w:tr>
        <w:trPr>
          <w:trHeight w:val="34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  <w:t>生产制造及有关人员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养护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员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泵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煤机司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托车维修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线员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运输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放水操作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操作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钣金喷漆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操作员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员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总控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钣金喷漆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美容装潢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床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操作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装配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床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垃圾转运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维修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信号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气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五金制作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试验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维修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修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维修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手车鉴定评估师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料制造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装调检修员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暖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带输送机维修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隧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钳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质检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洗涤剂制造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料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具钳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闸门运行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具安装维修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焦煤制备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配电运行值班员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柱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炉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产处理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物资回收挑选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装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供应输排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网联汽车测试员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纫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切削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木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垃圾储存分类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装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油泵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热处理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五金制品制作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匠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烧成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性能检验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炊具及器皿制作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匠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制造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安装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电气作业员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员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料生产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控制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湿法冶炼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设备操作员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具制造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电装调检修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养护与运维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造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卸搬运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贵金属冶炼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产品维修工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层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料生产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施工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基础件装配制造人员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膜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集控员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有色金属冶炼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工序数控机床操作调整工</w:t>
            </w:r>
          </w:p>
        </w:tc>
      </w:tr>
      <w:tr>
        <w:trPr>
          <w:trHeight w:val="34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人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工程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信息化管理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集成管理工程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工程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化工程技术人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电站技术工程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化工程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管理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模型工程技术人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防工程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热处理工程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承包项目管理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工艺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工程技术人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加热设备设计工程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工程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工程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建筑弱电系统管理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矿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管理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工程技术人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损检测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质量工程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工程技术人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调查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排放管理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系统设计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及耐火材料工程技术人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安全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分析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工地项目经理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执行系统应用工程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工艺指导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环境监理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全栈开发工程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仪器操作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应用开发工程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化验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质量管理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工程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运维工程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经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技术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自动化工程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施工应用技术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技艺培训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冶炼工程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技术与应用工程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设备管理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消防项目总监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信息模型工程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计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工程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扫收集运输运营项目经理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安全评估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生产人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系统安装维护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运维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安全管理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规划与管理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算法及数据标注工程师</w:t>
            </w:r>
          </w:p>
        </w:tc>
      </w:tr>
      <w:tr>
        <w:trPr>
          <w:trHeight w:val="65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化验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电站运维管理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人工智能核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木应用工程师</w:t>
            </w:r>
          </w:p>
        </w:tc>
      </w:tr>
      <w:tr>
        <w:trPr>
          <w:trHeight w:val="65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呐检测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工程管理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承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数据分析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应用工程师</w:t>
            </w:r>
          </w:p>
        </w:tc>
      </w:tr>
      <w:tr>
        <w:trPr>
          <w:trHeight w:val="65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维修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基建应用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机器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技术工程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程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工程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社会生产服务和生活服务人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检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管理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管理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收纳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版印刷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籍管理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配方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者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策划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咨询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定制工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灭菌员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检验安全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合规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规划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调节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秘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检验员</w:t>
            </w:r>
          </w:p>
        </w:tc>
      </w:tr>
      <w:tr>
        <w:trPr>
          <w:trHeight w:val="34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特殊岗位操作人员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维修电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设备安装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装卸机械操作工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维修电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焊操作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式起重机操作工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车操作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机操作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司索信号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式起重机操作工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救援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设备安装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坐式起重机操作工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中控操作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水处理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气设备安装工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操作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吊操作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吊信号司索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安装运维工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车操作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锅炉司炉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容器焊接操作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低压电器装配工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吊操作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高架设操作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与热切割操作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钎焊接与热切割操作工</w:t>
            </w:r>
          </w:p>
        </w:tc>
      </w:tr>
      <w:tr>
        <w:trPr>
          <w:trHeight w:val="3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桩机操作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篮安装拆卸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道运输机械操作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弧焊电焊二保焊操作工</w:t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载机操作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安装拆除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安全运维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空调设备安装运维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照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名称为：姓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和已打印签字的报名表扫描件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名称为：单位全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每个人文件夹名称为：姓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，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和已打印盖章的汇总表扫描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冶金行业职业能力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职业培训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证书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922"/>
        <w:gridCol w:w="1448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证书种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、方向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证书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冶金工业职业技能鉴定指导中心颁发、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冶金行业职业能力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职业培训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证书报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汇总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1349"/>
        <w:gridCol w:w="3465"/>
        <w:gridCol w:w="1095"/>
        <w:gridCol w:w="1876"/>
        <w:gridCol w:w="685"/>
        <w:gridCol w:w="754"/>
        <w:gridCol w:w="2251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证书</w:t>
            </w:r>
            <w:r>
              <w:rPr>
                <w:color w:val="000000"/>
                <w:sz w:val="21"/>
                <w:szCs w:val="21"/>
                <w:lang w:eastAsia="zh-CN"/>
              </w:rPr>
              <w:t>是由冶金工业职业技能鉴定指导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名称、方向、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证书种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手机号码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4-11-09T07:42:24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109DB53E439797BBC070679872D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