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eastAsia="zh-CN" w:bidi="ar-SA"/>
        </w:rPr>
      </w:pP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职业资格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初、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中、高级、技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、高级技师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）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简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考试合格后，由职业技能鉴定机构颁发证书，国网查询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09"/>
        <w:gridCol w:w="3361"/>
      </w:tblGrid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方向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技能等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焊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保安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操作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监控操作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62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检测维修保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潜水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eastAsia="zh-CN" w:bidi="ar-SA"/>
        </w:rPr>
      </w:pPr>
      <w:r>
        <w:rPr>
          <w:rFonts w:eastAsia="黑体" w:cs="汉仪大黑简;宋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bidi="ar-SA"/>
        </w:rPr>
      </w:pP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职业技能等级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初、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中、高级、技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、高级技师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）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简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考试合格后，由职业技能等级评价机构颁发证书，国网查询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579"/>
        <w:gridCol w:w="3361"/>
      </w:tblGrid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方向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技能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钳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车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车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车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模具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冲压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射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磨床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磨床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冲压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锻造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铸造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熔炼浇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铣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铣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床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钻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切削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火花成型机床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火花线切割机床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金属热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（化学）热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工序数控机床操作调整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中心操作调整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高低压电器及成套设备装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制冷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制冷空调系统安装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中央空调系统运行时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保养 维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设备点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点检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锅炉操作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锅炉运行值班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锅炉设备检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损检测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估价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动车鉴定评估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汽车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检验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机械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电器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车身整形修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车身涂装修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玻璃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美容装潢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机械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重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掘进及凿岩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车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桩工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电设备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梯安装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变电设备检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起重装卸机械操作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叉车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堆垛车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胎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履带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座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桥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塔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架子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钢筋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砌筑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瓦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防水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渗墙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道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管道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预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后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锈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混凝土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浇筑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模板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搅拌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泵送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机械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手工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门窗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木装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制家具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雕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饰装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供暖施工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程测量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养护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巡视养护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筑路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路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地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摊铺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坪园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坪建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化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卉园艺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艺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卉栽培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假山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塑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盆景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树桩盆景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石盆景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花花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艺环境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瓦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彩画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油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生产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废气治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废水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气体生产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固体废弃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检验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联网安装调试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块链应用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人力资源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劳动关系协调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业指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业培训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业指导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培训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业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洁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智能楼宇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卫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全防范系统安装维护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按摩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脊柱按摩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美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美发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保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育婴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服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仓储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粮油）仓储管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关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叫中心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茶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评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式烹调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式面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西式烹调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西式面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养配餐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营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安全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画制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展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互联网营销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直播销售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选品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视频创推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平台管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广电和通信设备电子装接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工业机器人系统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程序设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及外部设备装配调试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计算机网络设备装配调试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计算机整机装配调试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板级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络与信息安全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通信网络线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布线装维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机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运行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终端维修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信息模型技术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图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象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装饰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门窗幕墙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门窗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眼镜验光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眼镜定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服装制版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裁剪服装制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型服装制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缝纫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制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电器产品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器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电冰箱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衣机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政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婴护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务服务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照护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护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老人照护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老年人能力评估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递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快件处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厅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侍酒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厅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宾客行李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药商品购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品购销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营业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木种苗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木育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森林抚育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林业有害生物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有害生物防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水生物病害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疫病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农作物植保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产品食品检验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产品质量安全检测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粮油质量检验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检验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农业技术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作物种植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艺生产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驾驶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驾驶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收割机驾驶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农机修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备注：以上为部分职业工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申报条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一、具备以下条件之一者，可申报五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初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年满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拟从事本职业或相关职业工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年满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从事本职业或相关职业工作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二、具备以下条件之一者，可申报四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中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本职业或相关职业五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初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本专业或相关专业的技工院校或中等及以上职业院校、专科及以上普通高等学校毕业证书（含在读应届毕业生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三、具备以下条件之一者，可申报三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高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累计从事本职业或相关职业工作满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本职业或相关职业四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初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取得本专业或相关专业的技工院校高级工班及以上毕业证书（含在读应届毕业生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五）取得本职业或相关职业四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六）取得经评估论证的高等职业学校、专科及以上普通高等学校本专业或相关专业的毕业证书（含在读应届毕业生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四、具备以下条件之一者，可申报二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技师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符合专业对应关系的初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并在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后，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中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的高级技工学校、技师学院毕业生，累计从事本职业或相关职业工作满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五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满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的技师学院预备技师班、技师班学生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五、具备以下条件之一者，可申报一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高级技师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取得本职业或相关职业二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师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符合专业对应关系的中级职称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并在取得本职业或相关职业二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师职业资格（职业技能等级）证书后，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高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-SA"/>
        </w:rPr>
        <w:t>一、纸质版材料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张（附表后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技师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、每个人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职业技能等级认定</w:t>
      </w:r>
      <w:r>
        <w:rPr>
          <w:rFonts w:ascii="宋体" w:hAnsi="宋体" w:cs="宋体"/>
          <w:b/>
          <w:bCs/>
          <w:sz w:val="36"/>
          <w:szCs w:val="44"/>
        </w:rPr>
        <w:t>报名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36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报名时间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日</w:t>
      </w:r>
      <w:r>
        <w:rPr>
          <w:rFonts w:ascii="宋体" w:hAnsi="宋体" w:cs="宋体"/>
          <w:b/>
          <w:bCs/>
          <w:sz w:val="24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4"/>
        <w:gridCol w:w="6"/>
        <w:gridCol w:w="1763"/>
        <w:gridCol w:w="1500"/>
        <w:gridCol w:w="2070"/>
      </w:tblGrid>
      <w:tr>
        <w:trPr>
          <w:trHeight w:val="579" w:hRule="atLeast"/>
          <w:cantSplit w:val="true"/>
        </w:trPr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认定职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认定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持有职业资格证书或技能等级证书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毕业院校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事本职业年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专业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</w:tr>
      <w:tr>
        <w:trPr>
          <w:trHeight w:val="118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培训情况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学历证书编号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毕业时间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在单位意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价机构审核意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b/>
                <w:szCs w:val="21"/>
              </w:rPr>
              <w:t>承诺：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本人保证上述所填信息及提供材料真实无误，如因填写有误或不实所造成的后果，均由本人负责</w:t>
            </w:r>
          </w:p>
          <w:p>
            <w:pPr>
              <w:pStyle w:val="Normal"/>
              <w:spacing w:lineRule="exact" w:line="320"/>
              <w:ind w:firstLine="3973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6308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b/>
                <w:szCs w:val="21"/>
              </w:rPr>
              <w:t>签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字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：   </w:t>
            </w:r>
          </w:p>
          <w:p>
            <w:pPr>
              <w:pStyle w:val="Normal"/>
              <w:spacing w:lineRule="exact" w:line="320"/>
              <w:ind w:left="357" w:firstLine="6308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1695" w:hRule="exac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考生没有所在单位时，可不填“所在单位意见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学生将身份证、学历证书、学历证书复印件和报考条件中必要的相关证明材料符于表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考试中需要提交的综合评审（论文）材料按相关要求封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36"/>
          <w:lang w:eastAsia="zh-CN"/>
        </w:rPr>
        <w:t>职业</w:t>
      </w:r>
      <w:r>
        <w:rPr>
          <w:b/>
          <w:sz w:val="36"/>
          <w:lang w:eastAsia="zh-CN"/>
        </w:rPr>
        <w:t>技能等级</w:t>
      </w:r>
      <w:r>
        <w:rPr>
          <w:b/>
          <w:sz w:val="36"/>
          <w:lang w:eastAsia="zh-CN"/>
        </w:rPr>
        <w:t>证书</w:t>
      </w:r>
      <w:r>
        <w:rPr>
          <w:b/>
          <w:sz w:val="36"/>
          <w:lang w:eastAsia="zh-CN"/>
        </w:rPr>
        <w:t>考试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表时间：</w:t>
      </w:r>
    </w:p>
    <w:tbl>
      <w:tblPr>
        <w:tblW w:w="139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1004"/>
        <w:gridCol w:w="1425"/>
        <w:gridCol w:w="2626"/>
        <w:gridCol w:w="1282"/>
        <w:gridCol w:w="1778"/>
        <w:gridCol w:w="1245"/>
        <w:gridCol w:w="704"/>
        <w:gridCol w:w="1459"/>
      </w:tblGrid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技能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人社职业技能等级评价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鉴定职业（工种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鉴定等级</w:t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4-12-07T06:19:11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F7FE8764457987197F2E21B6BE8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