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建设机械岗位培训合格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建设机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上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操作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简章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考试</w:t>
      </w:r>
      <w:r>
        <w:rPr>
          <w:rFonts w:ascii="宋体" w:hAnsi="宋体" w:cs="宋体"/>
          <w:color w:val="000000"/>
          <w:sz w:val="24"/>
          <w:szCs w:val="24"/>
        </w:rPr>
        <w:t>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由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中建协建设机械职教专委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颁发证书，官网查询）</w:t>
      </w:r>
    </w:p>
    <w:p>
      <w:pPr>
        <w:pStyle w:val="Normal"/>
        <w:keepNext w:val="false"/>
        <w:keepLines w:val="false"/>
        <w:widowControl/>
        <w:shd w:fill="FEFEFE" w:val="clear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一、以下机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岗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可分设备操作、维修保养、安装拆卸、设备管理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110"/>
      </w:tblGrid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挖掘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挖掘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滑移装载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载机（夹抱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铲运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刮平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桩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夯实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强夯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掘进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式起重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洒布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泵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搅拌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站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破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拌和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锤打桩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土搅拌站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预应力机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螺旋打桩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自卸车（翻斗车，不含道路行驶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工（钢筋加工机械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孔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用空压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车起重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长螺旋钻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空作业车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隧道掘进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潜孔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空作业平台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旋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挖钻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开挖水平定向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开挖定向钻导向仪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沥青灌缝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碎石分层车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路面再生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稀浆封层车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刮平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清路机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开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破碎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移动式成品筛分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养护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液压破碎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防撞缓冲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屑撒布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沥青洒布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铣刨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再生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化沥青稀浆封层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划线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碎石同步封层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线清除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式破碎及筛分设备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冷再生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改性沥青搅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破碎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再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熔化加热设备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式厂拌冷再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破碎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泥路面破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盘堆垛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密封式垃圾车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洒水车，限非特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吸粪车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压缩式垃圾车，限非特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清路机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清扫车，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全封闭智能压缩中转站，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联合疏通机，限非特种岗位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到期换证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岗位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培训合格证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试</w:t>
      </w:r>
      <w:r>
        <w:rPr>
          <w:rFonts w:ascii="宋体" w:hAnsi="宋体"/>
          <w:b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33"/>
        <w:gridCol w:w="399"/>
        <w:gridCol w:w="1502"/>
        <w:gridCol w:w="868"/>
        <w:gridCol w:w="664"/>
        <w:gridCol w:w="668"/>
        <w:gridCol w:w="2365"/>
      </w:tblGrid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  <w:lang w:eastAsia="zh-CN"/>
              </w:rPr>
              <w:t>岗位类别（操作项目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78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岗位培训合格证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945"/>
        <w:gridCol w:w="2625"/>
        <w:gridCol w:w="1244"/>
        <w:gridCol w:w="1095"/>
        <w:gridCol w:w="1171"/>
        <w:gridCol w:w="705"/>
        <w:gridCol w:w="1350"/>
        <w:gridCol w:w="1235"/>
        <w:gridCol w:w="1105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岗位类别（操作项目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12-08T05:09:30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AA538C2411F9B54E9BEE13AB45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