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建设机械岗位培训合格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书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建设机械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施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上机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操作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-SA"/>
        </w:rPr>
        <w:t>简章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培训考试</w:t>
      </w:r>
      <w:r>
        <w:rPr>
          <w:rFonts w:ascii="宋体" w:hAnsi="宋体" w:cs="宋体"/>
          <w:color w:val="000000"/>
          <w:sz w:val="24"/>
          <w:szCs w:val="24"/>
        </w:rPr>
        <w:t>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，由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中建协建设机械职教专委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颁发证书，官网查询）</w:t>
      </w:r>
    </w:p>
    <w:p>
      <w:pPr>
        <w:pStyle w:val="Normal"/>
        <w:keepNext w:val="false"/>
        <w:keepLines w:val="false"/>
        <w:widowControl/>
        <w:shd w:fill="FEFEFE" w:val="clear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/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一、以下机种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岗位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可分设备操作、维修保养、安装拆卸、设备管理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110"/>
      </w:tblGrid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挖掘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挖掘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装载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滑移装载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装载机（夹抱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铲运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土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压路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耙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摊铺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地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桩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刮平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强夯机</w:t>
            </w:r>
          </w:p>
        </w:tc>
      </w:tr>
      <w:tr>
        <w:trPr>
          <w:trHeight w:val="4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夯实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掘进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槽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洒布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式起重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泵车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搅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搅拌站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搅拌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拌和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破碎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稳定土搅拌站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振动锤打桩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螺旋打桩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预应力机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工（钢筋加工机械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自卸车（翻斗车，不含道路行驶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用空压机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钻孔机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长螺旋钻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车起重机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隧道掘进机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空作业车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空作业平台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潜孔钻机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旋挖钻机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旋钻机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开挖定向钻导向仪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开挖水平定向钻机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碎石分层车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沥青灌缝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稀浆封层车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路面再生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清路机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刮平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破碎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开槽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养护车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移动式成品筛分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防撞缓冲车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机械（液压破碎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沥青洒布车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屑撒布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冷再生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铣刨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划线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化沥青稀浆封层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线清除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碎石同步封层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路面冷再生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履带式破碎及筛分设备（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路面破碎机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改性沥青搅拌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熔化加热设备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沥青路面再生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动破碎机（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式厂拌冷再生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托盘堆垛车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泥路面破碎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洒水车，限非特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密封式垃圾车，限非特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压缩式垃圾车，限非特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吸粪车，限非特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清扫车，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清路机，限非特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联合疏通机，限非特种岗位）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卫机械（全封闭智能压缩中转站，限非特种岗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到期换证的，同时要提供证书原件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每个人</w:t>
      </w:r>
      <w:r>
        <w:rPr>
          <w:rFonts w:ascii="宋体" w:hAnsi="宋体" w:cs="宋体"/>
          <w:sz w:val="24"/>
          <w:szCs w:val="24"/>
          <w:lang w:eastAsia="zh-CN" w:bidi="ar-SA"/>
        </w:rPr>
        <w:t>文件夹</w:t>
      </w:r>
      <w:r>
        <w:rPr>
          <w:rFonts w:ascii="宋体" w:hAnsi="宋体" w:cs="宋体"/>
          <w:sz w:val="24"/>
          <w:szCs w:val="24"/>
          <w:lang w:eastAsia="zh-CN" w:bidi="ar-SA"/>
        </w:rPr>
        <w:t>名称为：</w:t>
      </w:r>
      <w:r>
        <w:rPr>
          <w:rFonts w:ascii="宋体" w:hAnsi="宋体" w:cs="宋体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sz w:val="24"/>
          <w:szCs w:val="24"/>
          <w:lang w:val="en-US" w:eastAsia="zh-CN" w:bidi="ar-SA"/>
        </w:rPr>
        <w:t>工种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建设机械施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上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操作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、建设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建设机械岗位</w:t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培训合格证书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考试</w:t>
      </w:r>
      <w:r>
        <w:rPr>
          <w:rFonts w:ascii="宋体" w:hAnsi="宋体"/>
          <w:b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33"/>
        <w:gridCol w:w="399"/>
        <w:gridCol w:w="1502"/>
        <w:gridCol w:w="868"/>
        <w:gridCol w:w="664"/>
        <w:gridCol w:w="668"/>
        <w:gridCol w:w="2365"/>
      </w:tblGrid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color w:val="000000"/>
                <w:sz w:val="24"/>
                <w:szCs w:val="24"/>
                <w:lang w:eastAsia="zh-CN"/>
              </w:rPr>
              <w:t>岗位类别（操作项目）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“√”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42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岗位类别（操作项目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建设机械施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上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操作证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建设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建设机械岗位培训合格证书》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国建设教育协会建设机械职业教育专业委员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78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签字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240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建设机械施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  <w:lang w:eastAsia="zh-CN"/>
        </w:rPr>
        <w:t>上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操作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  <w:lang w:eastAsia="zh-CN"/>
        </w:rPr>
        <w:t>、建设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建设机械岗位培训合格证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</w:t>
      </w:r>
      <w:r>
        <w:rPr>
          <w:b/>
          <w:sz w:val="32"/>
          <w:szCs w:val="32"/>
          <w:lang w:val="en-US" w:eastAsia="zh-CN"/>
        </w:rPr>
        <w:t>汇总</w:t>
      </w:r>
      <w:r>
        <w:rPr>
          <w:b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945"/>
        <w:gridCol w:w="2625"/>
        <w:gridCol w:w="1244"/>
        <w:gridCol w:w="1095"/>
        <w:gridCol w:w="1171"/>
        <w:gridCol w:w="705"/>
        <w:gridCol w:w="1350"/>
        <w:gridCol w:w="1235"/>
        <w:gridCol w:w="1105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岗位类别（操作项目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建设机械施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上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操作证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建设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建设机械岗位培训合格证书》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国建设教育协会建设机械职业教育专业委员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岗位类别（操作项目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手机号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前程无限</cp:lastModifiedBy>
  <cp:lastPrinted>2011-08-02T08:57:00Z</cp:lastPrinted>
  <dcterms:modified xsi:type="dcterms:W3CDTF">2025-01-13T07:13:06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1AA538C2411F9B54E9BEE13AB45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2MWEyZGJhOWMzMDViYmU1ZWZiMmU5NTY2YzRjNWIiLCJ1c2VySWQiOiI4OTE5NTAyNDcifQ==</vt:lpwstr>
  </property>
  <property fmtid="{D5CDD505-2E9C-101B-9397-08002B2CF9AE}" pid="5" name="commondata">
    <vt:lpwstr>commondata</vt:lpwstr>
  </property>
</Properties>
</file>