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汉仪大黑简;宋体"/>
          <w:color w:val="FF00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冶金行业职业能力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职业培训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证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-SA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简章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培训考试合格后，由冶金工业职业技能鉴定指导中心颁发证书，官网查询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590"/>
        <w:gridCol w:w="2372"/>
      </w:tblGrid>
      <w:tr>
        <w:trPr>
          <w:trHeight w:val="1002" w:hRule="exac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冶金行业职业能力证书目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：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下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等级分为：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级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级工、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中级工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三级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高级工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二级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技师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一级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高级技师</w:t>
            </w:r>
          </w:p>
        </w:tc>
      </w:tr>
      <w:tr>
        <w:trPr>
          <w:trHeight w:val="39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职业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职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方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焊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焊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钎焊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气焊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焊接设备操作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冷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冷空调系统安装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车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车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控车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铣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铣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控铣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钳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刨插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磨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镗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控镗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普通镗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冲压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铸造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锻造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材制造设备操作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床装调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工序数控机床操作调整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仪表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变电设备检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学检验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损检测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理性能检验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检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验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切削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火花成型机床操作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火花线切割机床操作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涂装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涂料调配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涂料涂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涂装后处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涂装预处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防锈处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材热处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热处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零部件热处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表面（化学）热处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程热处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镀层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镀膜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模具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模型制作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粉末冶金制品制造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备安装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梯安装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重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卸搬运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重装卸机械操作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叉车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轮胎式起重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履带式起重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桥式起重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式起重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座式起重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塔式起重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燃港机装卸机械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散料卸车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船舶起货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动港机装卸机械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堆（取）料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堆垛车操作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翻车机操作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流体装卸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挖掘铲运和桩工机械司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土石方挖掘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铲运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装载机司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推土机司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非公路自卸车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打桩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压装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成孔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成槽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强夯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机械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动车检测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鉴定估价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动车鉴定评估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维修检验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机械维修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电器维修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玻璃维修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美容装潢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车身涂装修复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车身整形修复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装调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整车装调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发动机装调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变速器装调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零部件装调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电气装调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汽车回收拆解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输送机操作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工木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木屋架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木质家具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木门窗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木模板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筑木雕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室内木装修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园林绿化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筋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架子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水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道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砌筑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装配式建筑施工员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测量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饰装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镶贴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打胶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涂裱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属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搅拌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泵送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浇筑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模板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通信网络机务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信交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信传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移动通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数据通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力通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通信网络线务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通信网络电缆线务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线线务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宽带接入装维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综合布线装维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光缆线务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信息通信网络施工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与信息安全管理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安全管理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安全管理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互联网信息审核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数据安全管理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通信信息化系统管理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通信网络运行管理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及外部设备装配调试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通信网络终端维修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程序设计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软件测试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工智能训练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块链应用操作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公设备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机器人系统操作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机器人系统运维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人机装调检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无人机驾驶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植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航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巡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清洗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腐蚀控制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蚀涂层作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蚀衬里作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清洗作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蚀混凝土作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墨浸渍与粘结作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保护作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机化学反应生产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成氨生产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酸铵生产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火工品管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泥生产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灰煅烧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玻璃纤维及制品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气体生产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废气治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废水处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生产处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司泵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泵站运行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污水处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固体废物处理处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碳排放管理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路线桥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凿岩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爆破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设备安装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电气设备安装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力工程内线安装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压电气安装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变电设备安装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送配电线路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送配电线路架设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送配电线路检修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牵引电力线路安装维护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轨电车架线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电力线路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网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路自轮运转设备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轨道作业车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路列车乘务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列车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轨道交通服务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轨道交通行车值班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轨道交通站务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轨道交通调度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轨道交通调度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客运汽车驾驶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中型客车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货运汽车驾驶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货运汽车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动车驾驶教练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车辆驾驶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轨道交通信号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轨道交通通信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电集控值班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锅炉运行值班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力发电运维值班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配电运行值班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供热管网系统运行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力管网运行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继电保护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缩机操作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机操作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汽轮机和水轮机检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锅炉设备检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锅炉操作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机检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备点检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备点检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设备点检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表设备点检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过程控制系统点检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家用电器产品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用空调器维修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用电冰箱维修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用洗衣机维修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用电热水器维修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家用电子产品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用音频产品维修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用视频产品维修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风险管理师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用管理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式烹调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式面点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式烹调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式面点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育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图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卫管理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业管理员（师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智能楼宇管理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防范系统安装维护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互联网营销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商务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网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跨境电子商务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仓储管理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流服务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量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称重计量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司磅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装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印刷操作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质调查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矿山地质调查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监测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勘钻探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勘掘进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物探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炼钢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山救护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球团焙烧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粉矿烧结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炉运转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炉炼铁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炼焦煤制备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炼焦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工总控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工单元操作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合金火法冶炼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轧制原料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轧制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材精整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金属冶炼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旧（再生）物资加工处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金属加工处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冶金行业职业培训证书目录（不分级别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25"/>
        <w:gridCol w:w="3407"/>
      </w:tblGrid>
      <w:tr>
        <w:trPr>
          <w:trHeight w:val="512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</w:rPr>
              <w:t>生产制造及有关人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闸门运行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焦煤制备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控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产处理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修钳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供应输排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装修木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铆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钳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备操作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具钳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钣金喷漆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美容装潢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炉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装配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铣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垃圾转运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切削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热处理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油泵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性能检验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烧成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备安装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墨制造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制造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暖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料生产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合金湿法冶炼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隧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蚀控制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电装调检修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料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具制造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贵金属冶炼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卸搬运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施工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柱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料生产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有色金属冶炼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装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集控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信号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缝纫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养护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五金制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装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煤机司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维修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匠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厂运输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手车鉴定评估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匠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装调检修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钣金喷漆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带输送机维修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压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总控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洗涤剂制造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具安装维修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锻造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操作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配电运行值班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层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生物资回收挑选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膜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维修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网联汽车测试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电气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垃圾储存分类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床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试验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五金制品制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床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维修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炊具及器皿制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料制造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井下电气作业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质检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材制造设备操作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修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检测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道养护与运维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托车维修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产品维修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泵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放水操作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基础件装配制造人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线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操作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工序数控机床操作调整工</w:t>
            </w:r>
          </w:p>
        </w:tc>
      </w:tr>
      <w:tr>
        <w:trPr>
          <w:trHeight w:val="534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人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项目经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环境监理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技艺培训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集成管理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分析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电站技术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化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工艺指导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模型工程技术人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防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仪器操作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总承包项目管理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雕工艺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能质量管理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应加热设备设计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涂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技术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建筑弱电系统管理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工程技术人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设备管理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工程技术人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调查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to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及耐火材料工程技术人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安全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安全评估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执行系统应用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安全管理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用全栈开发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备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现实应用开发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化验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维修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信息安全运维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术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施工应用技术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技术与应用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管理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信息模型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质量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扫收集运输运营项目经理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系统设计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防范系统安装维护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矿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工程管理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消防项目总监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损检测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信息化管理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系统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化工程技术人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质合金生产人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设计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管理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规划与管理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热处理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能电站运维管理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运维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工程技术人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总承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化验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工地项目经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基建应用技术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呐检测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算法及数据标注工程师</w:t>
            </w:r>
          </w:p>
        </w:tc>
      </w:tr>
      <w:tr>
        <w:trPr>
          <w:trHeight w:val="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人工智能核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木应用工程师</w:t>
            </w:r>
          </w:p>
        </w:tc>
      </w:tr>
      <w:tr>
        <w:trPr>
          <w:trHeight w:val="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自动化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数据分析与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应用工程师</w:t>
            </w:r>
          </w:p>
        </w:tc>
      </w:tr>
      <w:tr>
        <w:trPr>
          <w:trHeight w:val="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排放管理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合金冶炼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机器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技术工程师</w:t>
            </w:r>
          </w:p>
        </w:tc>
      </w:tr>
      <w:tr>
        <w:trPr>
          <w:trHeight w:val="512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社会生产服务和生活服务人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检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理收纳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版印刷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灭菌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涯规划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策划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管理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安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管理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配方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合规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检验安全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秘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调节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管理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咨询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量检验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管理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籍管理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定制工</w:t>
            </w:r>
          </w:p>
        </w:tc>
      </w:tr>
      <w:tr>
        <w:trPr>
          <w:trHeight w:val="545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特殊岗位操作人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子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焊操作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低压电器装配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水处理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式起重机操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铲车操作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装卸机械操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救援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中控操作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式起重机操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管理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锅炉司炉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坐式起重机操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车操作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高架设操作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气设备安装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车操作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篮安装拆卸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安装运维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吊操作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处安装拆除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容器焊接操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桩机操作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设备安装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操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载机操作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司索信号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道运输机械操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维修电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设备安装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钎焊接与热切割操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维修电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吊信号司索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氩弧焊电焊二保焊操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机操作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安全运维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与空调设备安装运维员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吊操作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《职业能力证书》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申报条件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一、具备以下条件之一者，可申报五级</w:t>
      </w:r>
      <w:r>
        <w:rPr>
          <w:rFonts w:eastAsia="宋体"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初级工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年满</w:t>
      </w:r>
      <w:r>
        <w:rPr>
          <w:rFonts w:eastAsia="宋体"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，拟从事本职业或相关职业工作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年满</w:t>
      </w:r>
      <w:r>
        <w:rPr>
          <w:rFonts w:eastAsia="宋体"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，从事本职业或相关职业工作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二、具备以下条件之一者，可申报四级</w:t>
      </w:r>
      <w:r>
        <w:rPr>
          <w:rFonts w:eastAsia="宋体"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中级工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累计从事本职业或相关职业工作满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取得本职业或相关职业五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初级工职业资格（职业技能等级）证书后，累计从事本职业或相关职业工作满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三）取得本专业或相关专业的技工院校或中等及以上职业院校、专科及以上普通高等学校毕业证书（含在读应届毕业生）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三、具备以下条件之一者，可申报三级</w:t>
      </w:r>
      <w:r>
        <w:rPr>
          <w:rFonts w:eastAsia="宋体"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高级工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累计从事本职业或相关职业工作满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取得本职业或相关职业四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中级工职业资格（职业技能等级）证书后，累计从事本职业或相关职业工作满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三）取得符合专业对应关系的初级职称（专业技术人员职业资格）后，累计从事本职业或相关职业工作满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四）取得本专业或相关专业的技工院校高级工班及以上毕业证书（含在读应届毕业生）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五）取得本职业或相关职业四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中级工职业资格（职业技能等级）证书，并取得高等职业学校、专科及以上普通高等学校本专业或相关专业毕业证书（含在读应届毕业生）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六）取得经评估论证的高等职业学校、专科及以上普通高等学校本专业或相关专业的毕业证书（含在读应届毕业生）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四、具备以下条件之一者，可申报二级</w:t>
      </w:r>
      <w:r>
        <w:rPr>
          <w:rFonts w:eastAsia="宋体"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技师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取得本职业或相关职业三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高级工职业资格（职业技能等级）证书后，累计从事本职业或相关职业工作满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取得符合专业对应关系的初级职称（专业技术人员职业资格）后，累计从事本职业或相关职业工作满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，并在取得本职业或相关职业三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高级工职业资格（职业技能等级）证书后，从事本职业或相关职业工作满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三）取得符合专业对应关系的中级职称（专业技术人员职业资格）后，累计从事本职业或相关职业工作满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四）取得本职业或相关职业三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高级工职业资格（职业技能等级）证书的高级技工学校、技师学院毕业生，累计从事本职业或相关职业工作满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五）取得本职业或相关职业三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高级工职业资格（职业技能等级）证书满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的技师学院预备技师班、技师班学生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五、具备以下条件之一者，可申报一级</w:t>
      </w:r>
      <w:r>
        <w:rPr>
          <w:rFonts w:eastAsia="宋体"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高级技师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取得本职业或相关职业二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技师职业资格（职业技能等级）证书后，累计从事本职业或相关职业工作满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取得符合专业对应关系的中级职称后，累计从事本职业或相关职业工作满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，并在取得本职业或相关职业二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技师职业资格（职业技能等级）证书后，从事本职业或相关职业工作满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color w:val="000000"/>
        </w:rPr>
        <w:t>（三）取得符合专业对应关系的高级职称（专业技术人员职业资格）后，累计从事本职业或相关职业工作满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学历证复印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照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一）个人报名的，文件夹名称为：姓名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学历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电子版照片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电子版和已打印签字的报名表扫描件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二）单位报名的，文件夹名称为：单位全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每个人文件夹名称为：姓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，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学历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二寸白底电子版照片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汇总表电子版和已打印盖章的汇总表扫描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冶金行业职业能力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职业培训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证书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"/>
        <w:gridCol w:w="400"/>
        <w:gridCol w:w="1505"/>
        <w:gridCol w:w="870"/>
        <w:gridCol w:w="665"/>
        <w:gridCol w:w="670"/>
        <w:gridCol w:w="922"/>
        <w:gridCol w:w="1448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证书种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名称、方向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声明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已</w:t>
            </w:r>
            <w:r>
              <w:rPr>
                <w:color w:val="000000"/>
                <w:sz w:val="24"/>
                <w:szCs w:val="24"/>
                <w:lang w:eastAsia="zh-CN"/>
              </w:rPr>
              <w:t>明确所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证书</w:t>
            </w:r>
            <w:r>
              <w:rPr>
                <w:color w:val="000000"/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冶金工业职业技能鉴定指导中心颁发、官网查询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材料</w:t>
            </w:r>
            <w:r>
              <w:rPr>
                <w:color w:val="000000"/>
                <w:sz w:val="24"/>
                <w:szCs w:val="24"/>
              </w:rPr>
              <w:t>如有虚假或错误，</w:t>
            </w:r>
            <w:r>
              <w:rPr>
                <w:color w:val="000000"/>
                <w:sz w:val="24"/>
                <w:szCs w:val="24"/>
                <w:lang w:eastAsia="zh-CN"/>
              </w:rPr>
              <w:t>自愿</w:t>
            </w:r>
            <w:r>
              <w:rPr>
                <w:color w:val="000000"/>
                <w:sz w:val="24"/>
                <w:szCs w:val="24"/>
              </w:rPr>
              <w:t>承担</w:t>
            </w:r>
            <w:r>
              <w:rPr>
                <w:color w:val="000000"/>
                <w:sz w:val="24"/>
                <w:szCs w:val="24"/>
                <w:lang w:eastAsia="zh-CN"/>
              </w:rPr>
              <w:t>全部责任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冶金行业职业能力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职业培训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证书报名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汇总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3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7"/>
        <w:gridCol w:w="810"/>
        <w:gridCol w:w="1349"/>
        <w:gridCol w:w="3465"/>
        <w:gridCol w:w="1095"/>
        <w:gridCol w:w="1876"/>
        <w:gridCol w:w="685"/>
        <w:gridCol w:w="754"/>
        <w:gridCol w:w="2251"/>
      </w:tblGrid>
      <w:tr>
        <w:trPr>
          <w:trHeight w:val="558" w:hRule="atLeast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声明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已</w:t>
            </w:r>
            <w:r>
              <w:rPr>
                <w:color w:val="000000"/>
                <w:sz w:val="21"/>
                <w:szCs w:val="21"/>
                <w:lang w:eastAsia="zh-CN"/>
              </w:rPr>
              <w:t>明确所申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证书</w:t>
            </w:r>
            <w:r>
              <w:rPr>
                <w:color w:val="000000"/>
                <w:sz w:val="21"/>
                <w:szCs w:val="21"/>
                <w:lang w:eastAsia="zh-CN"/>
              </w:rPr>
              <w:t>是由冶金工业职业技能鉴定指导中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材料</w:t>
            </w:r>
            <w:r>
              <w:rPr>
                <w:color w:val="000000"/>
                <w:sz w:val="21"/>
                <w:szCs w:val="21"/>
              </w:rPr>
              <w:t>如有虚假或错误，</w:t>
            </w:r>
            <w:r>
              <w:rPr>
                <w:color w:val="000000"/>
                <w:sz w:val="21"/>
                <w:szCs w:val="21"/>
                <w:lang w:eastAsia="zh-CN"/>
              </w:rPr>
              <w:t>自愿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  <w:lang w:eastAsia="zh-CN"/>
              </w:rPr>
              <w:t>全部责任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证书名称、方向、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证书种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手机号码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前程无限</cp:lastModifiedBy>
  <cp:lastPrinted>2011-08-02T08:57:00Z</cp:lastPrinted>
  <dcterms:modified xsi:type="dcterms:W3CDTF">2025-04-20T04:50:38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6109DB53E439797BBC070679872D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2MWEyZGJhOWMzMDViYmU1ZWZiMmU5NTY2YzRjNWIiLCJ1c2VySWQiOiI4OTE5NTAyNDcifQ==</vt:lpwstr>
  </property>
  <property fmtid="{D5CDD505-2E9C-101B-9397-08002B2CF9AE}" pid="5" name="commondata">
    <vt:lpwstr>commondata</vt:lpwstr>
  </property>
</Properties>
</file>